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40"/>
        </w:rPr>
        <w:t>介護連携指導書　　　　　</w:t>
      </w:r>
      <w:r>
        <w:rPr>
          <w:rFonts w:ascii="ＭＳ 明朝;MS Mincho" w:hAnsi="ＭＳ 明朝;MS Mincho" w:cs="ＭＳ 明朝;MS Mincho"/>
          <w:sz w:val="28"/>
        </w:rPr>
        <w:t>（療養先選定版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4840</wp:posOffset>
                </wp:positionH>
                <wp:positionV relativeFrom="paragraph">
                  <wp:posOffset>-40005</wp:posOffset>
                </wp:positionV>
                <wp:extent cx="4572635" cy="574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635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Cs w:val="29"/>
                              </w:rPr>
                            </w:pPr>
                            <w:r>
                              <w:rPr>
                                <w:color w:val="FF0000"/>
                                <w:szCs w:val="29"/>
                              </w:rPr>
                              <w:t>ケアマネジャー、本人・家族等と同席のうえ、退院後の療養生活に必要な事項をソーシャルワーカーが記入し提供いた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60.05pt;height:45.2pt;mso-wrap-distance-left:9.05pt;mso-wrap-distance-right:9.05pt;mso-wrap-distance-top:0pt;mso-wrap-distance-bottom:0pt;margin-top:-3.15pt;mso-position-vertical-relative:text;margin-left:149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Cs w:val="29"/>
                        </w:rPr>
                      </w:pPr>
                      <w:r>
                        <w:rPr>
                          <w:color w:val="FF0000"/>
                          <w:szCs w:val="29"/>
                        </w:rPr>
                        <w:t>ケアマネジャー、本人・家族等と同席のうえ、退院後の療養生活に必要な事項をソーシャルワーカーが記入し提供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828" w:leader="none"/>
        </w:tabs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（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患者氏名）　　　　　　　　　　　　　　　　　　殿</w:t>
      </w:r>
    </w:p>
    <w:p>
      <w:pPr>
        <w:pStyle w:val="Normal"/>
        <w:jc w:val="right"/>
        <w:rPr/>
      </w:pPr>
      <w:r>
        <w:rPr/>
        <w:t>　　　年　　　月　　　日</w:t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4"/>
        <w:gridCol w:w="7921"/>
      </w:tblGrid>
      <w:tr>
        <w:trPr>
          <w:trHeight w:val="567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病棟（病室）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病棟（　　　　　　号室）</w:t>
            </w:r>
          </w:p>
        </w:tc>
      </w:tr>
      <w:tr>
        <w:trPr>
          <w:trHeight w:val="1088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本人以外の相談者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続柄　　　　　　　　　）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続柄　　　　　　　　　）</w:t>
            </w:r>
          </w:p>
        </w:tc>
      </w:tr>
      <w:tr>
        <w:trPr>
          <w:trHeight w:val="1418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疾病の状態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2"/>
              </w:rPr>
              <w:t>主病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： 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退院後も必要となる医療処置・注意事項</w:t>
            </w:r>
          </w:p>
        </w:tc>
      </w:tr>
      <w:tr>
        <w:trPr>
          <w:trHeight w:val="567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予想される退院日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年　　　　月　　　　日頃　　　・　　未定</w:t>
            </w:r>
          </w:p>
        </w:tc>
      </w:tr>
      <w:tr>
        <w:trPr>
          <w:trHeight w:val="851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退院に係る課題等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予想される退院先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3791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退院後に利用が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予想される介護・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予防・福祉サービス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ヘル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訪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パー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介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　　　　訪問入浴　　　　　　　訪問看護　　　　訪問リハビリ　　</w:t>
            </w:r>
          </w:p>
          <w:p>
            <w:pPr>
              <w:pStyle w:val="Normal"/>
              <w:ind w:firstLine="220"/>
              <w:rPr/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デイサ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通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ービス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介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　　　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デイケア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通所リハビリ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ショートステ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短期入所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　　　　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福祉用具　　　　　　　　　　　　　　　住宅改修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介護老人福祉施設　　　　介護老人保健施設　　　　介護療養型医療施設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特定施設　　　　　　　　グループホーム　　　　　小規模多機能</w:t>
            </w:r>
          </w:p>
        </w:tc>
      </w:tr>
      <w:tr>
        <w:trPr>
          <w:trHeight w:val="1595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退院へ向けた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準備の概要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介護認定を新規に受ける申請を市町村役場で行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今の介護認定を変更する申請を市町村役場で行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サービス利用の手配を進める</w:t>
            </w:r>
          </w:p>
        </w:tc>
      </w:tr>
      <w:tr>
        <w:trPr>
          <w:trHeight w:val="868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）上記内容は、現時点で考えられるものであり、今後の状態の変化等に応じて変わり得るものです。</w:t>
      </w:r>
    </w:p>
    <w:p>
      <w:pPr>
        <w:pStyle w:val="Normal"/>
        <w:ind w:left="2940" w:hanging="0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left="2940" w:hanging="0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介護連携担当者　　　　　　　　　　　　　　　　　　　　　　　　　</w:t>
      </w:r>
    </w:p>
    <w:p>
      <w:pPr>
        <w:pStyle w:val="Normal"/>
        <w:ind w:left="2940" w:hanging="0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left="2940" w:hanging="0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介護支援専門員　　　　　　　　　　　　　　　　　　　　　　　　　</w:t>
      </w:r>
    </w:p>
    <w:p>
      <w:pPr>
        <w:pStyle w:val="Normal"/>
        <w:autoSpaceDE w:val="false"/>
        <w:ind w:left="2940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autoSpaceDE w:val="false"/>
        <w:ind w:left="2940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本人・家族　　　　　　　　　　　　　　　　　　　　　　　　　　　</w:t>
      </w:r>
      <w:r>
        <w:br w:type="page"/>
      </w:r>
    </w:p>
    <w:p>
      <w:pPr>
        <w:pStyle w:val="Normal"/>
        <w:tabs>
          <w:tab w:val="clear" w:pos="840"/>
          <w:tab w:val="left" w:pos="3544" w:leader="none"/>
          <w:tab w:val="left" w:pos="3686" w:leader="none"/>
        </w:tabs>
        <w:jc w:val="right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40"/>
        </w:rPr>
        <w:t>介護連携指導書　　　　　</w:t>
      </w:r>
      <w:r>
        <w:rPr>
          <w:rFonts w:ascii="ＭＳ 明朝;MS Mincho" w:hAnsi="ＭＳ 明朝;MS Mincho" w:cs="ＭＳ 明朝;MS Mincho"/>
          <w:sz w:val="28"/>
        </w:rPr>
        <w:t>（退院時情報版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5650</wp:posOffset>
                </wp:positionH>
                <wp:positionV relativeFrom="paragraph">
                  <wp:posOffset>-52070</wp:posOffset>
                </wp:positionV>
                <wp:extent cx="4572635" cy="574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635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Cs w:val="29"/>
                              </w:rPr>
                            </w:pPr>
                            <w:r>
                              <w:rPr>
                                <w:color w:val="FF0000"/>
                                <w:szCs w:val="29"/>
                              </w:rPr>
                              <w:t>ケアマネジャー、本人・家族等と同席のうえ、退院後の療養生活に必要な事項をソーシャルワーカーが記入し提供いた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60.05pt;height:45.2pt;mso-wrap-distance-left:9.05pt;mso-wrap-distance-right:9.05pt;mso-wrap-distance-top:0pt;mso-wrap-distance-bottom:0pt;margin-top:-4.1pt;mso-position-vertical-relative:text;margin-left:15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Cs w:val="29"/>
                        </w:rPr>
                      </w:pPr>
                      <w:r>
                        <w:rPr>
                          <w:color w:val="FF0000"/>
                          <w:szCs w:val="29"/>
                        </w:rPr>
                        <w:t>ケアマネジャー、本人・家族等と同席のうえ、退院後の療養生活に必要な事項をソーシャルワーカーが記入し提供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（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患者氏名）　　　　　　　　　　　　　　　　　　殿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025"/>
        <w:gridCol w:w="4803"/>
        <w:gridCol w:w="3118"/>
      </w:tblGrid>
      <w:tr>
        <w:trPr>
          <w:trHeight w:val="567" w:hRule="exac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病棟（病室）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病棟（　　　　　　号室）</w:t>
            </w:r>
          </w:p>
        </w:tc>
      </w:tr>
      <w:tr>
        <w:trPr>
          <w:trHeight w:val="1088" w:hRule="exac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本人以外の相談者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続柄　　　　　　　　　）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続柄　　　　　　　　　）</w:t>
            </w:r>
          </w:p>
        </w:tc>
      </w:tr>
      <w:tr>
        <w:trPr>
          <w:cantSplit w:val="true"/>
        </w:trPr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院中の状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特記事項）</w:t>
            </w:r>
          </w:p>
        </w:tc>
      </w:tr>
      <w:tr>
        <w:trPr>
          <w:trHeight w:val="1418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疾病の状態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</w:rPr>
              <w:t>主病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 xml:space="preserve">：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</w:rPr>
              <w:t>主症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状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</w:rPr>
              <w:t>既往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歴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服薬状況：　自立　・　一部介助　・　介助　・　その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4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食事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立　・　一部介助　・　介助　・　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ペースト　・　刻み　・　軟菜　・　普通　／　経管栄養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腔ケア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立　・　一部介助　・　介助　・　その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4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移動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立　・　一部介助　・　介助　・　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見守り・手引き・杖・歩行器・シルバーカー・車椅子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浴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立　・　一部介助　・　介助　・　不可（シャワー・清拭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排泄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立　・　見守り　・　介助　／　オムツ（常時・夜間のみ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夜間の状態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良眠　・　不穏（状態：　　　　　　　　　　　　　　　　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01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療養上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留意事項</w:t>
            </w:r>
          </w:p>
        </w:tc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）上記内容は、現時点で考えられるものであり、今後の状態の変化等に応じて変わり得るものです。</w:t>
      </w:r>
    </w:p>
    <w:p>
      <w:pPr>
        <w:pStyle w:val="Normal"/>
        <w:ind w:left="2940" w:hanging="0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left="2940" w:hanging="0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介護連携担当者　　　　　　　　　　　　　　　　　　　　　　　　　</w:t>
      </w:r>
    </w:p>
    <w:p>
      <w:pPr>
        <w:pStyle w:val="Normal"/>
        <w:ind w:left="2940" w:hanging="0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left="2940" w:hanging="0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介護支援専門員　　　　　　　　　　　　　　　　　　　　　　　　　</w:t>
      </w:r>
    </w:p>
    <w:p>
      <w:pPr>
        <w:pStyle w:val="Normal"/>
        <w:autoSpaceDE w:val="false"/>
        <w:ind w:left="2940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autoSpaceDE w:val="false"/>
        <w:ind w:left="2940" w:hanging="0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本人・家族　　　　　　　　　　　　　　　　　　　　　　　　　　　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en-US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 2"/>
    <w:basedOn w:val="Normal"/>
    <w:qFormat/>
    <w:pPr/>
    <w:rPr>
      <w:color w:val="FF0000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1:37:00Z</dcterms:created>
  <dc:creator> </dc:creator>
  <dc:description/>
  <cp:keywords/>
  <dc:language>en-US</dc:language>
  <cp:lastModifiedBy>愛知厚生連海南病院</cp:lastModifiedBy>
  <cp:lastPrinted>2009-07-23T09:47:00Z</cp:lastPrinted>
  <dcterms:modified xsi:type="dcterms:W3CDTF">2019-08-19T01:31:00Z</dcterms:modified>
  <cp:revision>3</cp:revision>
  <dc:subject/>
  <dc:title>入院時情報提供書</dc:title>
</cp:coreProperties>
</file>