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J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厚生連海南病院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『海南</w:t>
      </w:r>
      <w:r>
        <w:rPr>
          <w:rFonts w:eastAsia="ＭＳ ゴシック;MS Gothic" w:cs="Times New Roman" w:ascii="Times New Roman" w:hAnsi="Times New Roman"/>
          <w:b/>
          <w:kern w:val="0"/>
          <w:sz w:val="44"/>
          <w:szCs w:val="44"/>
        </w:rPr>
        <w:t>SUN-sen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ネット』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利用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10260" w:leader="none"/>
        </w:tabs>
        <w:ind w:left="1178" w:right="897" w:hanging="117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ＪＡ愛知厚生連　海南病院　地域医療連携センター　宛</w:t>
      </w:r>
    </w:p>
    <w:p>
      <w:pPr>
        <w:pStyle w:val="Normal"/>
        <w:tabs>
          <w:tab w:val="clear" w:pos="840"/>
          <w:tab w:val="left" w:pos="10260" w:leader="none"/>
        </w:tabs>
        <w:ind w:left="1079" w:right="89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0260" w:leader="none"/>
        </w:tabs>
        <w:ind w:right="-1" w:firstLine="31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海南病院地域医療連携システム（海南</w:t>
      </w:r>
      <w:r>
        <w:rPr>
          <w:rFonts w:eastAsia="ＭＳ ゴシック;MS Gothic" w:cs="Times New Roman" w:ascii="Times New Roman" w:hAnsi="Times New Roman"/>
          <w:sz w:val="24"/>
          <w:szCs w:val="24"/>
        </w:rPr>
        <w:t>SUN-sen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ネット）」の趣旨・内容を理解したうえで，同システムの利用を申し込みます。</w:t>
      </w:r>
    </w:p>
    <w:p>
      <w:pPr>
        <w:pStyle w:val="Normal"/>
        <w:tabs>
          <w:tab w:val="clear" w:pos="840"/>
          <w:tab w:val="left" w:pos="10260" w:leader="none"/>
        </w:tabs>
        <w:ind w:right="-1" w:firstLine="31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627"/>
        <w:gridCol w:w="3435"/>
        <w:gridCol w:w="4762"/>
      </w:tblGrid>
      <w:tr>
        <w:trPr>
          <w:trHeight w:val="360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819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ご氏名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ご施設名</w:t>
            </w:r>
          </w:p>
        </w:tc>
        <w:tc>
          <w:tcPr>
            <w:tcW w:w="8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（〒　　　　－　　　　）</w:t>
            </w:r>
          </w:p>
          <w:p>
            <w:pPr>
              <w:pStyle w:val="Normal"/>
              <w:widowControl/>
              <w:ind w:right="1600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番号：</w:t>
            </w:r>
          </w:p>
        </w:tc>
      </w:tr>
      <w:tr>
        <w:trPr>
          <w:trHeight w:val="471" w:hRule="atLeas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同意する項目にチェックをお願いします。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『海南病院地域医療連携ネットワークシステム利用に関する規程』を遵守します。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HumanBridg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アカウント管理は厳重に行い、端末のセキュリティ対策（ウィルス対策ソフトのインストール、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</w:rPr>
              <w:t>OS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のアップデート等）を万全にします。</w:t>
            </w:r>
          </w:p>
        </w:tc>
      </w:tr>
      <w:tr>
        <w:trPr>
          <w:trHeight w:val="471" w:hRule="atLeas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確認の上チェックをお願いします。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HumanBridg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申込済み（　　　　　　年　　月　　日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契約申し込み入力確認の控えを添付してください。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記入後に海南病院地域医療連携センターへ</w:t>
      </w:r>
      <w:r>
        <w:rPr>
          <w:rFonts w:eastAsia="ＭＳ ゴシック;MS Gothic"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郵送または</w:t>
      </w:r>
      <w:r>
        <w:rPr>
          <w:rFonts w:eastAsia="ＭＳ ゴシック;MS Gothic" w:cs="Times New Roman" w:ascii="Times New Roman" w:hAnsi="Times New Roman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88900</wp:posOffset>
                </wp:positionV>
                <wp:extent cx="316230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海南病院　地域医療連携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0" w:hanging="132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498-8502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　愛知県弥富市前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ケ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須町南本田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TEL:0567-65-2511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6300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FAX:0567-67-29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4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e-mail:SUN-sen@kainan.jaaikosei.or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4.7pt;mso-wrap-distance-left:9.05pt;mso-wrap-distance-right:9.05pt;mso-wrap-distance-top:0pt;mso-wrap-distance-bottom:0pt;margin-top:7pt;mso-position-vertical-relative:text;margin-left:240.9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  <w:szCs w:val="24"/>
                        </w:rPr>
                        <w:t>海南病院　地域医療連携センター</w:t>
                      </w:r>
                    </w:p>
                    <w:p>
                      <w:pPr>
                        <w:pStyle w:val="Normal"/>
                        <w:autoSpaceDE w:val="false"/>
                        <w:ind w:left="1320" w:hanging="1320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498-8502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　愛知県弥富市前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ケ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須町南本田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396</w:t>
                      </w:r>
                    </w:p>
                    <w:p>
                      <w:pPr>
                        <w:pStyle w:val="Normal"/>
                        <w:autoSpaceDE w:val="false"/>
                        <w:ind w:firstLine="440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TEL:0567-65-2511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（内線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6300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firstLine="440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FAX:0567-67-297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40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  <w:t>e-mail:SUN-sen@kainan.jaaikosei.or.jp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ＭＳ ゴシック;MS Gothic" w:cs="Times New Roman"/>
                          <w:sz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sz w:val="16"/>
          <w:szCs w:val="16"/>
        </w:rPr>
        <w:t>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　海南病院　記入欄</w:t>
      </w:r>
      <w:r>
        <w:rPr>
          <w:rFonts w:ascii="Times New Roman" w:hAnsi="Times New Roman" w:cs="Times New Roman" w:eastAsia="ＭＳ ゴシック;MS Gothic"/>
          <w:sz w:val="16"/>
          <w:szCs w:val="16"/>
        </w:rPr>
        <w:t>・・・・・・・・・・・</w:t>
      </w:r>
      <w:r>
        <w:rPr>
          <w:rFonts w:ascii="Times New Roman" w:hAnsi="Times New Roman" w:cs="Times New Roman" w:eastAsia="ＭＳ ゴシック;MS Gothic"/>
          <w:sz w:val="16"/>
          <w:szCs w:val="16"/>
        </w:rPr>
        <w:t>・・・・・・・・・・・・・・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医療連携センター　　　　　　　　　　　　　　　医療情報室</w:t>
      </w:r>
    </w:p>
    <w:p>
      <w:pPr>
        <w:pStyle w:val="Normal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　月　　　日　　　　　　　　　　　　　　　　年　　　月　　　日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8338185</wp:posOffset>
                </wp:positionV>
                <wp:extent cx="1562100" cy="1047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47600"/>
                          <a:chOff x="0" y="0"/>
                          <a:chExt cx="156204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医療連携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800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5640"/>
                            <a:ext cx="762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656.55pt;width:123pt;height:82.45pt" coordorigin="168,13131" coordsize="2460,1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;top:13131;width:24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医療連携セン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1353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13896;width:125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;top:13896;width:1199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8338185</wp:posOffset>
                </wp:positionV>
                <wp:extent cx="1562100" cy="1047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47600"/>
                          <a:chOff x="0" y="0"/>
                          <a:chExt cx="156204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2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医療連携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8002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85640"/>
                            <a:ext cx="7621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656.55pt;width:123pt;height:82.45pt" coordorigin="168,13131" coordsize="2460,1649">
                <v:shape id="shape_0" fillcolor="white" stroked="t" o:allowincell="f" style="position:absolute;left:168;top:13131;width:24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医療連携セン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13537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13896;width:125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;top:13896;width:1199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印　　　　　　　　　　　　　　　　　　　　　担当者印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3:25:00Z</dcterms:created>
  <dc:creator>admin_ake</dc:creator>
  <dc:description/>
  <cp:keywords/>
  <dc:language>en-US</dc:language>
  <cp:lastModifiedBy>HSM3D054</cp:lastModifiedBy>
  <cp:lastPrinted>2014-08-22T20:24:00Z</cp:lastPrinted>
  <dcterms:modified xsi:type="dcterms:W3CDTF">2020-03-25T05:02:00Z</dcterms:modified>
  <cp:revision>3</cp:revision>
  <dc:subject/>
  <dc:title/>
</cp:coreProperties>
</file>